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Soft ULTRAMENU Version 3.7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UltraSoft 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ftware Di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raSystems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5070 Likini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ltraSoft BBS Suppor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1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ME BBS - Livermor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 Support BBS -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10)373-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10)373-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10)373-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n's Place BBS - Wahiawa, HI, als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UltraSoft Door Game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624-9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BM  PC  or compatible with Color video display CGA/EGA/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ics display that can simulate one of the above. Ultra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MS DOS version 3.3 and above. It may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of MSDOS, but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ULTRAMENU is full-featured  and  is not crippled in 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, it is NOT Freeware and must be Registered. You may use ULTRA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 to the restrictions below. We hope this product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you as previous versions have been to oth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may be copied and distributed freely in it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, but not the Registered version entitled RULTMU37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distributed from UltraSoft. If you distribute UltraMenu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ystems such as CompuServe, the Source, Genie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etc, you must include all files contain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.BAT   -    Produced by Ultr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.SDI      -    A description file used by som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LST      -    A List of all File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-    Another description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-    An Installation Utility for Ultr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DAT      -    An example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-    The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.COM       -    A blatent BB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    -    Small updat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MU37a.DOC  -    The curren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MENU.EXE  -    The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.NEW     -    A File describing new features and produc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BAT         -    Necessary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s may be charged for its distribution, other than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 to cover the cost of media and handling without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consent of Ultr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, when appropriately used, is a powerful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. However, it MUST be installed precisely as def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is a Task/Application management utility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mputerized job requirements and make them accessi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ltimate simplicity and speed. It has been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, fast version of a Windows-like environment, but 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a Multi-Tasker and could probably be better not compared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riting the many versions and enhancements to this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ntinually endeavored to keep simplicity as ou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. As such, UltraMenu can be used very effe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computer user, as well as the season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nstalling the program, the most efficient way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the INSTALL.EXE program included. Another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ll files included in this distribution into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unzip the package into the C:\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The packing list should appear as in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will alter your Autoexec.bat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 at the end. Upon booting your system,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 small batch file called X.BAT, which in turn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. If it is not desired to have UltraMenu active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(highly recommended however), then do not elect to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during Install. In that case UltraMen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sing simply the X command. Either way, it is not a T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up no memory space. However, UltraMenu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DAT file included here, is the actual file which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ltraMenu, and acted upon. This file is alterable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t his/her own personal needs, and can be configu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good ascii (text)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ajor addition to Version 3.50 was the ability to alter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UltraMenu screen, using the Ins key to insert an en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l key to delete an entry. To alter the MENU.DAT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screen, simply tap either of these keys and follow the di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ing in mind that "Next command" refers to sequentia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activate a given application, as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not attempted to make the Install program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since so many good ones are already availabl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tributed as a part of MS DOS 5.0 and MS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in Menu.dat ultimately becomes a Job Contro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erted in a batch file for subsequent execution by Ultra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PROGRM-,C:,CD\MYPROG,MYPROGRM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|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|  |         |        Return to UltraMenu afte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|  |         Execute THIS program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|  Change Directory to where Application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If included, allows the insertion of parameters at tim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itle which will appear in the Menu. (Ca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 into the Root Directory (C:\) and key in TYPE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wise display the Menu.DAT file, you will se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ways to format comman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entries can be up to 60 total in length and 9 command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line. This is more than we have ever needed, and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it at least adequate. Each line forms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nd is displayed when UltraMenu is run.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, it is a sequence of command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as part of running any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3.50 and up, multiple Menus can be used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environment, using the EXE fil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. Any of these menus can activate each other,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hange directory (CD\XX) and then activating Ultr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X command. In this case, the SubDirectory switched t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t's own unique Menu.DAT file, to allow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Important note: This multiple directory Menu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more than a little confusing, and if used, is unlimi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\ line must be removed from the X.BAT file, or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Root Directory. Also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n each separate Menu.Dat file be called MASTER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similar with a following CD\,X to activat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enu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The dash &lt;-&gt; you see in the example,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parameters being desired when enter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gram requires parameters, include a dash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 UltraMenu will note the dash while present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it sees a dash there, it will query you for parameter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eft hand side of your screen, before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might be DIR- . You will be queried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have displayed, etc.. Or DRAW- will query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sible drawing to loa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Parameters do exist but are always the same.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symbol in your command entry, use the parameter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ual MENU.DAT line item entry that calls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  Q&amp;A,QA -sc,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you see at the end of the example is optional. If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, the X calls UltraMenu back in, when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. If it is not there, The system is return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upon completion of the Application or Task.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allow this, and if this is the case, simply type 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terminates, to return to UltraMenu. Ultra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you to do this, if it is not automatically call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also incorporates a screen blanker to protec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urned images in the screen which often haunt us a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a bit older, or is not thusly protected. I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 for several minutes UltraMenu notifies you tw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lanking the screen, and no concern is necessary. To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play simply tap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UltraMenu's Main Menu Display MUST be a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ing feature to work. If you are in an appl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is not active or in memory and can not blank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ually not a problem though, since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ltraMenu environment, The Main Menu should normally be pres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is idle anyw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rating UltraMenu, note that multiple menu pag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5, with 12 possible selections for each page (Menu)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ble to include up to 60 applications to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. As previously discussed, the number of possible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we have it in operation, I think you'll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 UltraMenu benefits rath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can select an entry by selec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program. If others exist on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first letter, select the same let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ltraMenu will move to the next one,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can speed select by typing the first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second and so on. UltraMenu will jum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includes the letters you have typed so far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will select the first entry in any menu,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P". However, if you then type "C", Ultra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the first entry in any menu that begins with "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PCTOOLS). If you then type "E" it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starts with "PCE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, Down, Right and Left arrows also selec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ving highlight will show the operator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application is selected, press &lt;ENTER&gt;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terminates the program. To return to Ultra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 is not a HUGE program, which makes its possi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limitless. It can do almost anything from execut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 to activating very complex packages such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, DBase, Framework, Lotus, or Symphony, with m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Menu's possible applications are limi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 and your particular needs. Unique copies of 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X.BAT might also be used in various parts of your syst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certain types of applications categorized. For examp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Ultra Menu might reside in the Root directory,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might include calling up as many as 60 Sub Ultra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zed or specialized software such as various Stoc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, Communications programs or Softwar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ltraMenu EXE file would be in the Root while the Menu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f course be in their own sub-directories and would be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own unique set of programs or applications.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only ide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 is not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one last but not least item. Be sure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n the root directory, contains "DEVICE=ANSI.SY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play will appear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ltraSoft is always open to new ideas and suggestions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ture enhancements of its products. If you have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included in a future release, please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em and forward your thoughts to the addres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in, or one of the Product Support BBS Systems lis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and others will continue to evolve with th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upport of people lik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 is purely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The author and/or UltraSoft bear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plication or damage to personal property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r perceived to have been created by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and Enjoy! 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